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168" w:after="168"/>
        <w:jc w:val="right"/>
        <w:rPr>
          <w:rFonts w:ascii="Arial" w:hAnsi="Arial" w:cs="Arial"/>
          <w:sz w:val="32"/>
          <w:szCs w:val="32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54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«Логистика. Основы эффективного управления запасами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4C4C4C"/>
        </w:rPr>
      </w:pPr>
      <w:r>
        <w:rPr>
          <w:rFonts w:cs="Arial" w:ascii="Arial" w:hAnsi="Arial"/>
          <w:color w:val="4C4C4C"/>
          <w:u w:val="single"/>
        </w:rPr>
        <w:t>Целевая аудитория:</w:t>
      </w:r>
      <w:r>
        <w:rPr>
          <w:rFonts w:cs="Arial" w:ascii="Arial" w:hAnsi="Arial"/>
          <w:color w:val="4C4C4C"/>
        </w:rPr>
        <w:t xml:space="preserve"> собственники компаний, генеральные директора, директора по логистике, директора по материально-техническому снабжению, директора по закупкам, директора по маркетингу, начальники отделов закупок, специалисты по закупкам, специалисты по управлению запасами, специалисты по управлению оборотными активами, аналитики отделов логистики.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iCs/>
          <w:color w:val="396DC6"/>
          <w:sz w:val="29"/>
          <w:szCs w:val="29"/>
        </w:rPr>
      </w:pPr>
      <w:r>
        <w:rPr>
          <w:rFonts w:cs="Arial" w:ascii="Arial" w:hAnsi="Arial"/>
          <w:b w:val="false"/>
          <w:bCs w:val="false"/>
          <w:iCs/>
          <w:color w:val="396DC6"/>
          <w:sz w:val="29"/>
          <w:szCs w:val="29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iCs/>
          <w:color w:val="396DC6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396DC6"/>
          <w:sz w:val="24"/>
          <w:szCs w:val="24"/>
        </w:rPr>
        <w:t>ПРОГРАММА</w:t>
      </w:r>
    </w:p>
    <w:p>
      <w:pPr>
        <w:pStyle w:val="Day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день (8 астрономических часов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4C4C4C"/>
        </w:rPr>
      </w:pPr>
      <w:r>
        <w:rPr>
          <w:rFonts w:cs="Arial" w:ascii="Arial" w:hAnsi="Arial"/>
          <w:b w:val="false"/>
          <w:color w:val="4C4C4C"/>
        </w:rPr>
      </w:r>
    </w:p>
    <w:p>
      <w:pPr>
        <w:pStyle w:val="Daytitle"/>
        <w:spacing w:lineRule="atLeast" w:line="31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  <w:u w:val="single"/>
        </w:rPr>
        <w:t>1. Что необходимо знать для эффективного управления запасами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Эффективное управление запасами: знания, владение которыми обеспечивает удовлетворение логистических ожиданий потребителей, и оптимальное увеличение чистой прибыли компани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бзор основ логистики и эффективного управления запасам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бщее представление о современной логистике и управлении запасами. Роль логистики и управления запасами в бизнесе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Логистическая миссия и функции логистики. Взаимосвязь логистических функций и функции "Управление запасами"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Доля логистических затрат и затрат, связанных с управлением запасами, в общих затратах компани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Логистические цели и их связь с финансовыми целями оптимального увеличения чистой прибыли, положительного чистого денежного потока и рыночной стоимости компани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Понятие "оборачиваемость запаса", показатели оборачиваемости запаса и их оптимальные значения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Концепции и стратегии логистики. Содержание логистического подхода к управлению запасами. Запас как объект управления. Концепции максимизации, оптимизации и минимизации запаса. Понятие стратегии управления запасам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рганизационно-функциональное построение логистики в компании. Дерево функции "Управление запасами". Варианты закрепления функции "Управление запасами" за структурными звеньями и должностными позициям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Межфункциональная логистическая координация. Типичные конфликтные ситуации между подразделениями компании по параметрам, относящимся к управлению запасами, и способы их разрешения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Главные цели эффективного управления запасами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бъективные причины создания запасов. Факторы, влияющие на объем запасов. Цели создания запасов. Дерево целей эффективного управления запасами. Действия, направленные на устранение факторов, подталкивающих к увеличению запасов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Классификация запасов. 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Классификация затрат, связанных с управлением запасами. 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29"/>
          <w:szCs w:val="29"/>
        </w:rPr>
      </w:pPr>
      <w:r>
        <w:rPr>
          <w:rStyle w:val="Emphasis"/>
          <w:rFonts w:cs="Arial" w:ascii="Arial" w:hAnsi="Arial"/>
          <w:sz w:val="29"/>
          <w:szCs w:val="29"/>
          <w:u w:val="single"/>
        </w:rPr>
        <w:t>2. Как эффективно управлять запасами в условиях известного постоянного спроса потребителей и времени выполнения заказа на пополнение запаса поставщиком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Методика определения оптимального (рентабельного)  объема заказа, обеспечивающего минимизацию годовых затрат на управление запасами. Формула Уилсона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№ 1 "Расчет оптимального объема заказа на пополнение запаса для ассортимента товаров"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Структура времени выполнения заказа на пополнение запаса поставщиком. Определение момента выдачи заказа на пополнение запаса. 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№ 2 "Расчет политики выдачи заказа на пополнение запаса в условиях известного постоянного спроса и времени выполнения заказа поставщиком"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Чувствительность затрат на управление запасами к объему заказа. Предъявление требований к точности определения годового спроса, стоимости выдачи заказа, затрат на хранение единицы запаса.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Преимущества и недостатки модели оптимального (рентабельного) объема заказа. Применение оптимального (рентабельного) объема заказа в практике эффективного управления запасами. </w:t>
      </w:r>
    </w:p>
    <w:p>
      <w:pPr>
        <w:pStyle w:val="Day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день (8 астрономических часов)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Модификация основной формулы оптимального объема заказа (Уилсона) для случая постепенного пополнения запаса. </w:t>
      </w:r>
      <w:r>
        <w:rPr>
          <w:rFonts w:cs="Arial" w:ascii="Arial" w:hAnsi="Arial"/>
          <w:color w:val="000000"/>
          <w:sz w:val="29"/>
          <w:szCs w:val="29"/>
        </w:rPr>
        <w:t xml:space="preserve">Расчет оптимального размера производственного заказа или заказа немгновенного пополнения,  длительности цикла запаса, длительности цикла пополнения, максимального и среднего уровня запасов в цикле, общих годовых переменных затрат на управление запасами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Модификация основной формулы оптимального объема заказа для случая получения скидок за размер заказа. </w:t>
      </w:r>
    </w:p>
    <w:p>
      <w:pPr>
        <w:pStyle w:val="Style12"/>
        <w:spacing w:lineRule="atLeast" w:line="312"/>
        <w:jc w:val="center"/>
        <w:rPr>
          <w:rFonts w:ascii="Arial" w:hAnsi="Arial" w:cs="Arial"/>
          <w:sz w:val="29"/>
          <w:szCs w:val="29"/>
        </w:rPr>
      </w:pPr>
      <w:r>
        <w:rPr>
          <w:rStyle w:val="Emphasis"/>
          <w:rFonts w:cs="Arial" w:ascii="Arial" w:hAnsi="Arial"/>
          <w:sz w:val="29"/>
          <w:szCs w:val="29"/>
          <w:u w:val="single"/>
        </w:rPr>
        <w:t>3.Как эффективно управлять запасами в условиях случайного спроса потребителей и случайного времени выполнения заказа на пополнение запаса поставщиком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Неопределенный спрос и резервный запас. Структура товарного запаса в условиях неопределенного спроса. Формула расчета оптимального резервного запаса.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№ 3 "Расчет политики размещения заказов в условиях случайного спроса при разных уровнях обслуживания потребителей". 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Применение концепции эшелонирования запасов для расчета уровня резервного запаса в многоуровневой системе дистрибьюции. </w:t>
      </w:r>
    </w:p>
    <w:p>
      <w:pPr>
        <w:pStyle w:val="Style12"/>
        <w:spacing w:lineRule="atLeast" w:line="312"/>
        <w:jc w:val="center"/>
        <w:rPr>
          <w:rFonts w:ascii="Arial" w:hAnsi="Arial" w:cs="Arial"/>
          <w:sz w:val="29"/>
          <w:szCs w:val="29"/>
        </w:rPr>
      </w:pPr>
      <w:r>
        <w:rPr>
          <w:rStyle w:val="Emphasis"/>
          <w:rFonts w:cs="Arial" w:ascii="Arial" w:hAnsi="Arial"/>
          <w:sz w:val="29"/>
          <w:szCs w:val="29"/>
          <w:u w:val="single"/>
        </w:rPr>
        <w:t xml:space="preserve">4. Базовые практические системы эффективного управления запасами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бщая схема управления запасами. Практические стратегии  управления запасами. Классификация практических стратегий управления запасами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Система управления запасами с фиксированным размером заказа и расчет ее параметров. Условия применени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№ 4 "Расчет параметров управления запасами в системе с фиксированным объемом заказа"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Система управления запасами с фиксированным интервалом времени контроля текущего запаса и выдачи заказа. Условия применени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 № 5 "Расчет параметров управления запасами в системе с фиксированным интервалом времени контроля текущего запаса и выдачи заказа".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Сравнительный анализ базовых практических  систем управления запасами. </w:t>
      </w:r>
    </w:p>
    <w:p>
      <w:pPr>
        <w:pStyle w:val="Style12"/>
        <w:spacing w:lineRule="atLeast" w:line="312"/>
        <w:jc w:val="center"/>
        <w:rPr>
          <w:rFonts w:ascii="Arial" w:hAnsi="Arial" w:cs="Arial"/>
          <w:sz w:val="29"/>
          <w:szCs w:val="29"/>
        </w:rPr>
      </w:pPr>
      <w:r>
        <w:rPr>
          <w:rStyle w:val="Emphasis"/>
          <w:rFonts w:cs="Arial" w:ascii="Arial" w:hAnsi="Arial"/>
          <w:sz w:val="29"/>
          <w:szCs w:val="29"/>
          <w:u w:val="single"/>
        </w:rPr>
        <w:t xml:space="preserve">5.Как повышать эффективность систем управления многономенклатурными запасами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АВС- метод управления многономенклатурными запасами. Условия применения метода.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600" w:hanging="360"/>
        <w:rPr/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>Демонстрация № 6 "Применение метода АВС к управлению многономенклатурными запасами".</w:t>
      </w:r>
      <w:r>
        <w:rPr>
          <w:rFonts w:cs="Arial" w:ascii="Arial" w:hAnsi="Arial"/>
          <w:color w:val="4C4C4C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XYZ - метод управления запасами. Содержание метода. Расчет коэффициента вариации статистического ряда. Применение метода для выбора концепции минимизации, максимизации или оптимизации уровня запаса в зависимости от категории запаса. 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Style w:val="Emphasis"/>
          <w:rFonts w:cs="Arial" w:ascii="Arial" w:hAnsi="Arial"/>
          <w:b/>
          <w:bCs/>
          <w:color w:val="3366FF"/>
          <w:sz w:val="29"/>
          <w:szCs w:val="29"/>
        </w:rPr>
        <w:t xml:space="preserve">Демонстрация № 7 "Расчет коэффициента вариации для статистических рядов данных отгрузок товаров и сегментирования запасов на группы X, Y, Z". </w:t>
      </w:r>
    </w:p>
    <w:p>
      <w:pPr>
        <w:pStyle w:val="Normal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619250" cy="20193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" name="ch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изнес-консультант по управлению:</w:t>
      </w:r>
    </w:p>
    <w:p>
      <w:pPr>
        <w:pStyle w:val="Heading1"/>
        <w:spacing w:before="0" w:after="0"/>
        <w:rPr>
          <w:rFonts w:ascii="Georgia" w:hAnsi="Georgia" w:cs="Georgia"/>
          <w:color w:val="AF262F"/>
          <w:sz w:val="30"/>
          <w:szCs w:val="30"/>
        </w:rPr>
      </w:pPr>
      <w:r>
        <w:rPr>
          <w:rFonts w:eastAsia="Arial"/>
        </w:rPr>
        <w:t xml:space="preserve">    </w:t>
      </w:r>
      <w:r>
        <w:rPr/>
        <w:t xml:space="preserve">Чугунов Игорь Иванович </w:t>
      </w:r>
    </w:p>
    <w:p>
      <w:pPr>
        <w:pStyle w:val="Style12"/>
        <w:spacing w:lineRule="atLeast" w:line="312" w:before="0" w:after="0"/>
        <w:rPr>
          <w:rFonts w:ascii="Arial" w:hAnsi="Arial" w:cs="Arial"/>
          <w:color w:val="4C4C4C"/>
          <w:sz w:val="29"/>
          <w:szCs w:val="29"/>
        </w:rPr>
      </w:pPr>
      <w:r>
        <w:rPr>
          <w:rStyle w:val="StrongEmphasis"/>
          <w:rFonts w:cs="Arial" w:ascii="Arial" w:hAnsi="Arial"/>
          <w:i/>
          <w:iCs/>
          <w:color w:val="4C4C4C"/>
          <w:sz w:val="29"/>
          <w:szCs w:val="29"/>
        </w:rPr>
        <w:t>Квалификация:</w:t>
      </w:r>
      <w:r>
        <w:rPr>
          <w:rFonts w:cs="Arial" w:ascii="Arial" w:hAnsi="Arial"/>
          <w:color w:val="4C4C4C"/>
          <w:sz w:val="29"/>
          <w:szCs w:val="29"/>
        </w:rPr>
        <w:t xml:space="preserve"> </w:t>
      </w:r>
      <w:r>
        <w:rPr>
          <w:rStyle w:val="StrongEmphasis"/>
          <w:rFonts w:cs="Arial" w:ascii="Arial" w:hAnsi="Arial"/>
          <w:color w:val="4C4C4C"/>
          <w:sz w:val="29"/>
          <w:szCs w:val="29"/>
        </w:rPr>
        <w:t>DipMgmt</w:t>
      </w:r>
      <w:r>
        <w:rPr>
          <w:rFonts w:cs="Arial" w:ascii="Arial" w:hAnsi="Arial"/>
          <w:color w:val="4C4C4C"/>
          <w:sz w:val="29"/>
          <w:szCs w:val="29"/>
        </w:rPr>
        <w:t xml:space="preserve">. </w:t>
      </w:r>
      <w:r>
        <w:rPr>
          <w:rStyle w:val="StrongEmphasis"/>
          <w:rFonts w:cs="Arial" w:ascii="Arial" w:hAnsi="Arial"/>
          <w:color w:val="4C4C4C"/>
          <w:sz w:val="29"/>
          <w:szCs w:val="29"/>
        </w:rPr>
        <w:t>Open University, Great Britain</w:t>
      </w:r>
      <w:r>
        <w:rPr>
          <w:rFonts w:cs="Arial" w:ascii="Arial" w:hAnsi="Arial"/>
          <w:color w:val="4C4C4C"/>
          <w:sz w:val="29"/>
          <w:szCs w:val="29"/>
        </w:rPr>
        <w:t xml:space="preserve"> - профессиональный дипломированный управляющий по стандартам оценки уровня профессиональной компетентности Великобритании. Прошел обучение в Открытом университете Великобритании по программе </w:t>
      </w:r>
      <w:r>
        <w:rPr>
          <w:rStyle w:val="StrongEmphasis"/>
          <w:rFonts w:cs="Arial" w:ascii="Arial" w:hAnsi="Arial"/>
          <w:color w:val="4C4C4C"/>
          <w:sz w:val="29"/>
          <w:szCs w:val="29"/>
        </w:rPr>
        <w:t>МВА 1-ой ступени</w:t>
      </w:r>
      <w:r>
        <w:rPr>
          <w:rFonts w:cs="Arial" w:ascii="Arial" w:hAnsi="Arial"/>
          <w:color w:val="4C4C4C"/>
          <w:sz w:val="29"/>
          <w:szCs w:val="29"/>
        </w:rPr>
        <w:t xml:space="preserve"> (уровень профессионального диплома в менеджменте) в 1998 – 2001 гг. </w:t>
      </w:r>
    </w:p>
    <w:p>
      <w:pPr>
        <w:pStyle w:val="Style12"/>
        <w:spacing w:before="0" w:after="0"/>
        <w:rPr>
          <w:rFonts w:ascii="Arial" w:hAnsi="Arial" w:cs="Arial"/>
          <w:color w:val="4C4C4C"/>
          <w:sz w:val="29"/>
          <w:szCs w:val="29"/>
        </w:rPr>
      </w:pPr>
      <w:r>
        <w:rPr>
          <w:rStyle w:val="StrongEmphasis"/>
          <w:rFonts w:cs="Arial" w:ascii="Arial" w:hAnsi="Arial"/>
          <w:i/>
          <w:iCs/>
          <w:color w:val="4C4C4C"/>
          <w:sz w:val="29"/>
          <w:szCs w:val="29"/>
        </w:rPr>
        <w:t>Опыт:</w:t>
      </w:r>
    </w:p>
    <w:p>
      <w:pPr>
        <w:pStyle w:val="Normal"/>
        <w:numPr>
          <w:ilvl w:val="0"/>
          <w:numId w:val="6"/>
        </w:numPr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1977 – 1997: действительная офицерская служба в Войсках ПВО СССР и Украины, обучение в адъюнктуре (аспирантуре) КВИРТУ ПВО (Киевское высшее инженерное радиотехническое училище ПВО) в 1991– 1994 годах, научно-преподавательская деятельность в течении 6 лет в КВИРТУ ПВО и КВИУС (Киевский военный институт управления и связи- 4- ый (высший) уровень аккредитации)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1997- 2001: бизнес-проектирование и реализация проекта создания Львовского филиала ЗАО «Индустриальные и дистрибьюционные системы» (ТМ «Миргородская», «Старый Миргород»), в том числе управление этим филиалом в качестве директора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2001 – 2002: бизнес-проектирование и реализация проекта создания национальной системы дистрибьюции ТМ «Златогор» (80 оптовых операторов во всех регионах Украины), в том числе управление этой системой дистрибьюции в качестве руководителя алкогольного бизнес-направления холдинга «Петрус»; разработка и внедрение клиент-ориентированного подхода в отношении операторов оптового и розничного уровня системы дистрибьюции ТМ «Златогор», реализованного в кредитной, ценовой, дистрибьюционной политике и политике комплекса продвижения ТМ «Златогор»; разработка и создание национальной системы дистрибьюции услуги мерчандайзинга ТМ «Златогор»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2003: повышение эффективности ООО «Орландо» (дочернее предприятие российского холдинга «Русьимпорт») – импортера и национального дистрибьютора алкогольной продукции, разработка и внедрение эффективной кредитной политики по отношению к покупателям, разработка и внедрение эффективной политики управления товарным портфелем, в том числе практическое применение кредитной, товарной, ценовой, дистрибьюционной политики и политики комплекса продвижения в качестве коммерческого директора предприятия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/>
      </w:pPr>
      <w:r>
        <w:rPr>
          <w:rFonts w:cs="Arial" w:ascii="Arial" w:hAnsi="Arial"/>
          <w:color w:val="4C4C4C"/>
          <w:sz w:val="29"/>
          <w:szCs w:val="29"/>
        </w:rPr>
        <w:t xml:space="preserve">2003 – 2006: директор Департамента системного управленческого консультирования корпорации «Бизнес-мастер», бизнес-консультант, бизнес-тренер, коуч. Выполнено 17 комплексных консультационных проектов. Автор, руководитель и лектор Обучающего проекта </w:t>
      </w:r>
      <w:r>
        <w:rPr>
          <w:rStyle w:val="Emphasis"/>
          <w:rFonts w:cs="Arial" w:ascii="Arial" w:hAnsi="Arial"/>
          <w:b/>
          <w:bCs/>
          <w:color w:val="4C4C4C"/>
          <w:sz w:val="29"/>
          <w:szCs w:val="29"/>
        </w:rPr>
        <w:t>«Высшая Школа эффективных технологий менеджмента»</w:t>
      </w:r>
      <w:r>
        <w:rPr>
          <w:rFonts w:cs="Arial" w:ascii="Arial" w:hAnsi="Arial"/>
          <w:color w:val="4C4C4C"/>
          <w:sz w:val="29"/>
          <w:szCs w:val="29"/>
        </w:rPr>
        <w:t xml:space="preserve"> для корпоративного обучения владельцев бизнеса, менеджеров высшего и среднего звена, который включал 15 авторских двухдневных модулей обучения, являющихся технологиями эффективного управления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/>
      </w:pPr>
      <w:r>
        <w:rPr>
          <w:rFonts w:cs="Arial" w:ascii="Arial" w:hAnsi="Arial"/>
          <w:color w:val="4C4C4C"/>
          <w:sz w:val="29"/>
          <w:szCs w:val="29"/>
        </w:rPr>
        <w:t xml:space="preserve">2006 - настоящее время: собственник и директор компании </w:t>
      </w:r>
      <w:r>
        <w:rPr>
          <w:rStyle w:val="Emphasis"/>
          <w:rFonts w:cs="Arial" w:ascii="Arial" w:hAnsi="Arial"/>
          <w:b/>
          <w:bCs/>
          <w:color w:val="4C4C4C"/>
          <w:sz w:val="29"/>
          <w:szCs w:val="29"/>
        </w:rPr>
        <w:t>"Бизнес-консалтинг Игоря Чугунова"</w:t>
      </w:r>
      <w:r>
        <w:rPr>
          <w:rFonts w:cs="Arial" w:ascii="Arial" w:hAnsi="Arial"/>
          <w:color w:val="4C4C4C"/>
          <w:sz w:val="29"/>
          <w:szCs w:val="29"/>
        </w:rPr>
        <w:t xml:space="preserve">, специализирующейся на разработке взаимосвязанных технологий эффективного управления современной компанией, реально увеличивающих чистую прибыль, положительный чистый денежный поток и рыночную стоимость компании. В настоящее время портфель авторских технологий эффективного управления включает 18 технологий управления финансами, маркетингом, логистикой, персоналом, проектами и бизнес-процессами, которые применяются при выполнении заказных консультационных проектов,  для корпоративного и открытого обучения собственников компаний, менеджеров высшего и среднего звена на семинарах-тренингах и семинарах. Обучение технологиях эффективного управления "Бизнес-консалтинга Игоря Чугунова" прошли более 2000 владельцев бизнеса, менеджеров высшего и среднего звена, в том числе менеджеры: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ЗАО «Оболонь»,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ЧП «Баядера» (ТМ «Хлебный Дар», «Коблево»),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ЗАО «Мироновский хлебокомбинат» (ТМ «Наша ряба»),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ЧП «Зевс» (ТМ «Олимп», «5 капель», «Вдала»),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ОАО «Запорожсталь»,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600" w:hanging="360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C4C4C"/>
          <w:sz w:val="29"/>
          <w:szCs w:val="29"/>
        </w:rPr>
        <w:t xml:space="preserve">ЗАО «Купянский молочноконсервный комбинат», 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ind w:left="600" w:hanging="360"/>
        <w:rPr/>
      </w:pPr>
      <w:r>
        <w:rPr>
          <w:rFonts w:cs="Arial" w:ascii="Arial" w:hAnsi="Arial"/>
          <w:color w:val="4C4C4C"/>
          <w:sz w:val="29"/>
          <w:szCs w:val="29"/>
        </w:rPr>
        <w:t>компаний холдинга «Автек» (дистрибьютор автомобилей «Камаз», «Маз», тракторов МТЗ в Украине) и многие другие.</w:t>
      </w:r>
    </w:p>
    <w:p>
      <w:pPr>
        <w:pStyle w:val="Style12"/>
        <w:spacing w:lineRule="atLeast" w:line="312"/>
        <w:rPr/>
      </w:pPr>
      <w:r>
        <w:rPr>
          <w:rFonts w:cs="Arial" w:ascii="Arial" w:hAnsi="Arial"/>
          <w:color w:val="4C4C4C"/>
          <w:sz w:val="29"/>
          <w:szCs w:val="29"/>
        </w:rPr>
        <w:t>          </w:t>
      </w:r>
      <w:r>
        <w:rPr>
          <w:rFonts w:eastAsia="Arial" w:cs="Arial" w:ascii="Arial" w:hAnsi="Arial"/>
          <w:color w:val="4C4C4C"/>
          <w:sz w:val="29"/>
          <w:szCs w:val="29"/>
        </w:rPr>
        <w:t xml:space="preserve"> </w:t>
      </w:r>
      <w:r>
        <w:rPr>
          <w:rFonts w:cs="Arial" w:ascii="Arial" w:hAnsi="Arial"/>
          <w:color w:val="4C4C4C"/>
          <w:sz w:val="29"/>
          <w:szCs w:val="29"/>
        </w:rPr>
        <w:t>2008 - настоящее время: член редакционной коллегии журнала практической логистики "Logistics" (ООО "Издательство "Экономика"), в котором публикуются авторские статьи Игоря Чугунова по вопросам практической логистики.</w:t>
      </w:r>
    </w:p>
    <w:p>
      <w:pPr>
        <w:pStyle w:val="Normal"/>
        <w:rPr>
          <w:rFonts w:ascii="Arial" w:hAnsi="Arial" w:cs="Arial"/>
          <w:b/>
          <w:b/>
          <w:color w:val="4C4C4C"/>
          <w:sz w:val="29"/>
          <w:szCs w:val="29"/>
          <w:u w:val="single"/>
        </w:rPr>
      </w:pPr>
      <w:r>
        <w:rPr>
          <w:rFonts w:cs="Arial" w:ascii="Arial" w:hAnsi="Arial"/>
          <w:b/>
          <w:color w:val="4C4C4C"/>
          <w:sz w:val="29"/>
          <w:szCs w:val="2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ополнительная информац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а Мозговая,</w:t>
      </w:r>
    </w:p>
    <w:p>
      <w:pPr>
        <w:pStyle w:val="Normal"/>
        <w:rPr/>
      </w:pPr>
      <w:r>
        <w:rPr>
          <w:rFonts w:cs="Arial" w:ascii="Arial" w:hAnsi="Arial"/>
          <w:b/>
        </w:rPr>
        <w:t>Руководитель Центра развития «Альянс-М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партнер Консалтинговой группы «АС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7 497-53-07,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аnna_a-m@mail.ru</w:t>
        </w:r>
      </w:hyperlink>
      <w:r>
        <w:rPr>
          <w:rFonts w:cs="Arial" w:ascii="Arial" w:hAnsi="Arial"/>
          <w:b/>
          <w:color w:val="0000CC"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www.a-m.in.u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168"/>
      <w:outlineLvl w:val="1"/>
    </w:pPr>
    <w:rPr>
      <w:b/>
      <w:bCs/>
      <w:color w:val="396DC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2" w:after="192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5C7EA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title"/>
    <w:basedOn w:val="Normal"/>
    <w:qFormat/>
    <w:pPr>
      <w:spacing w:before="280" w:after="280"/>
      <w:jc w:val="right"/>
    </w:pPr>
    <w:rPr>
      <w:i/>
      <w:iCs/>
      <w:color w:val="396DC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1072;nna_a-m@mail.ru" TargetMode="External"/><Relationship Id="rId5" Type="http://schemas.openxmlformats.org/officeDocument/2006/relationships/hyperlink" Target="http://www.a-m.i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6:00Z</dcterms:created>
  <dc:creator>BLACKCLASSIC</dc:creator>
  <dc:description/>
  <cp:keywords/>
  <dc:language>en-US</dc:language>
  <cp:lastModifiedBy>BLACKCLASSIC</cp:lastModifiedBy>
  <dcterms:modified xsi:type="dcterms:W3CDTF">2010-11-24T10:12:00Z</dcterms:modified>
  <cp:revision>6</cp:revision>
  <dc:subject/>
  <dc:title>                                                                                                                                                   </dc:title>
</cp:coreProperties>
</file>